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280"/>
        <w:rPr/>
      </w:pPr>
      <w:r>
        <w:rPr>
          <w:rFonts w:cs="Verdana" w:ascii="Verdana" w:hAnsi="Verdana"/>
        </w:rPr>
        <w:t>Az 1980-as évek végén egy új név tűnt fel a hazai népzenei életben a Kolompos együttesé. Kezdetben táncházi zenekarként, táncegyüttesek kísérőiként váltak ismertté, majd rövidesen önálló koncertjeiken népszerűsítették a magyar és Kárpát-medencei népzenét Svédországtól Szicíliáig, Kanadától Japánig.</w:t>
      </w:r>
    </w:p>
    <w:p>
      <w:pPr>
        <w:pStyle w:val="NormlWeb"/>
        <w:shd w:fill="FFFFFF" w:val="clear"/>
        <w:rPr/>
      </w:pPr>
      <w:r>
        <w:rPr>
          <w:rFonts w:cs="Verdana" w:ascii="Verdana" w:hAnsi="Verdana"/>
        </w:rPr>
        <w:t>1990 decemberében jelentős fordulat történt a fiatal zenekar életében. Meghívást kaptak egy óvodába táncházat tartani, amiből végül egy zenés-mesélős, játékos-táncos mókázás lett. A hatalmas sikerre való tekintettel hamarosan megszületett a folytatás, így néhány hónap múlva elkészült egy Szürettől - Pünkösdig tartó sorozat, melyben a népszokásokat mutatják be a kicsinyeknek az előbb említett játékos módon rengeteg vidámsággal fűszerezve.</w:t>
      </w:r>
    </w:p>
    <w:p>
      <w:pPr>
        <w:pStyle w:val="NormlWeb"/>
        <w:shd w:fill="FFFFFF" w:val="clear"/>
        <w:rPr/>
      </w:pPr>
      <w:r>
        <w:rPr>
          <w:rFonts w:cs="Verdana" w:ascii="Verdana" w:hAnsi="Verdana"/>
        </w:rPr>
        <w:t>Zenés mesejátékokkal bővítették műsorkínálatukat, így csakhamar - az óvodákat követően - megnyíltak a művelődési házak és színházak kapui is a magyar néphagyományokat újszerűen feldolgozó, a közönséget játékba hívó, a felnőtteket is gyakran megnevettető Kolompos együttes előtt.</w:t>
      </w:r>
    </w:p>
    <w:p>
      <w:pPr>
        <w:pStyle w:val="NormlWeb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zredfordulóra kialakult a csapat mai formája és innentől szinte minden évben jelent meg új kiadványuk, CD, DVD illetve mesekönyv formában. A magyar gyermekek körében egyik legnépszerűbb együttesként ma is arra törekszenek, mint a kezdetekben: megismertetni, megszerettetni a gyerekekkel és szüleikkel a magyar népzenét, néptáncot, régi népszokásokat, vagyis mindazt a páratlan kulturális kincset, melyet elődeink hagytak ránk örökségü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04:00Z</dcterms:created>
  <dc:creator>Nagy Zoltán</dc:creator>
  <dc:description/>
  <cp:keywords/>
  <dc:language>en-US</dc:language>
  <cp:lastModifiedBy>Nagy Zoltán</cp:lastModifiedBy>
  <dcterms:modified xsi:type="dcterms:W3CDTF">2016-08-25T16:08:00Z</dcterms:modified>
  <cp:revision>1</cp:revision>
  <dc:subject/>
  <dc:title/>
</cp:coreProperties>
</file>